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dbor za obrazovanje, nau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Broj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16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. febru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EDMU SEDNICU ODBORA ZA OBRAZOVANjE, NAUK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SUBOTU, 4. FEBR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8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Razmatranje Predloga zakona o potvrđivanju Sporazuma između Republike Srbije i Evropske unije o učešću Republike Srbije u programu Erazmus+ - programu Evropske unije za obrazovanje, obuke, mlade i sport, koji je podnela Vlada  (broj: 011-2959/22, od 30.12.2022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Razmatranje Predloga zakona o potvrđivanju Sporazuma između Republike Srbije i Evropske unije o učešću Republike Srbije u programu Evropske unije Horizont Evropa – okvirnom programu za istraživanje i inovacije, koji je podnela Vlada (broj: 011-44/23, od 13.01.2023. godin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prof. dr Marko Atlagić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4:00Z</dcterms:created>
  <dc:creator>Katarina Terzic</dc:creator>
  <dc:description/>
  <dc:language>en-US</dc:language>
  <cp:lastModifiedBy>Nikola Pavic</cp:lastModifiedBy>
  <cp:lastPrinted>2023-02-03T11:40:00Z</cp:lastPrinted>
  <dcterms:modified xsi:type="dcterms:W3CDTF">2023-03-27T10:14:00Z</dcterms:modified>
  <cp:revision>2</cp:revision>
  <dc:subject/>
  <dc:title/>
</cp:coreProperties>
</file>